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Protokoll fra årsmøtet i FO Oslo 6. og 7. mars 2018.</w:t>
      </w:r>
    </w:p>
    <w:p>
      <w:pPr>
        <w:pStyle w:val="Normal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rPr>
          <w:bCs/>
        </w:rPr>
      </w:pPr>
      <w:r>
        <w:rPr>
          <w:bCs/>
        </w:rPr>
        <w:t>Representanter med stemmerett: 50</w:t>
        <w:tab/>
        <w:tab/>
        <w:tab/>
        <w:t>Gjester, utvalg og komiteer: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Sak 1</w:t>
        <w:tab/>
        <w:tab/>
        <w:tab/>
        <w:t>Åp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Åpningshilsninger ved leder FO Oslo Tore Kristiansen, leder FO Akershus Ingunn Strand Johansen og leder FO Buskerud </w:t>
        <w:br/>
        <w:t>Gry Elisabeth Juvel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Hilsningstale fra FO ved forbundsleder Mimmi Kvisv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ofie Frost, skuespiller og skamprof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2</w:t>
        <w:tab/>
        <w:tab/>
        <w:tab/>
        <w:t>Konstituerin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k 2.1</w:t>
        <w:tab/>
        <w:tab/>
        <w:t>Innkallingens lovlighe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Årsmøtet godkjenner innkallingens lovlighe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Vedtak:</w:t>
      </w:r>
      <w:r>
        <w:rPr/>
        <w:t xml:space="preserve"> </w:t>
        <w:tab/>
        <w:tab/>
      </w:r>
      <w:r>
        <w:rPr>
          <w:b/>
        </w:rPr>
        <w:t>Årsmøtet godkjente innkallingens lovlighet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k 2.2</w:t>
        <w:tab/>
        <w:tab/>
        <w:t>Valg av dirigenter</w:t>
      </w:r>
    </w:p>
    <w:p>
      <w:pPr>
        <w:pStyle w:val="Normal"/>
        <w:rPr/>
      </w:pPr>
      <w:r>
        <w:rPr/>
        <w:tab/>
        <w:tab/>
        <w:tab/>
        <w:t xml:space="preserve">Styrets innstilling til vedtak: </w:t>
      </w:r>
    </w:p>
    <w:p>
      <w:pPr>
        <w:pStyle w:val="Normal"/>
        <w:ind w:left="1416" w:firstLine="708"/>
        <w:rPr/>
      </w:pPr>
      <w:r>
        <w:rPr/>
        <w:t>Christian Haaland og Ingrid Vengen Hanse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Vedtak:</w:t>
      </w:r>
      <w:r>
        <w:rPr/>
        <w:t xml:space="preserve"> </w:t>
        <w:tab/>
      </w:r>
      <w:r>
        <w:rPr>
          <w:b/>
        </w:rPr>
        <w:t xml:space="preserve">Følgende ble enstemmig valg: </w:t>
        <w:br/>
        <w:t>Christian Haaland og Ingrid Vengen Hansen som dirig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2.3</w:t>
        <w:tab/>
        <w:tab/>
        <w:t xml:space="preserve">Valg av sekretær(er) </w:t>
      </w:r>
    </w:p>
    <w:p>
      <w:pPr>
        <w:pStyle w:val="Normal"/>
        <w:rPr/>
      </w:pPr>
      <w:r>
        <w:rPr/>
        <w:tab/>
        <w:tab/>
        <w:tab/>
        <w:t xml:space="preserve">Styrets innstilling til vedtak: </w:t>
      </w:r>
    </w:p>
    <w:p>
      <w:pPr>
        <w:pStyle w:val="Normal"/>
        <w:ind w:left="1416" w:firstLine="708"/>
        <w:rPr/>
      </w:pPr>
      <w:r>
        <w:rPr/>
        <w:t>Siv Marit Lethigangas</w:t>
      </w:r>
      <w:r>
        <w:rPr>
          <w:iCs/>
        </w:rPr>
        <w:t xml:space="preserve"> og Håvard H. Fossum</w:t>
      </w:r>
    </w:p>
    <w:p>
      <w:pPr>
        <w:pStyle w:val="Normal"/>
        <w:ind w:left="2124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24" w:hanging="2124"/>
        <w:rPr/>
      </w:pPr>
      <w:r>
        <w:rPr>
          <w:b/>
          <w:iCs/>
        </w:rPr>
        <w:t>Vedtak:</w:t>
        <w:tab/>
      </w:r>
      <w:r>
        <w:rPr>
          <w:b/>
        </w:rPr>
        <w:t>Følgende ble enstemmig valgt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iv Marit Lethigangas</w:t>
      </w:r>
      <w:r>
        <w:rPr>
          <w:b/>
          <w:iCs/>
        </w:rPr>
        <w:t xml:space="preserve"> og Håvard H. Fossum som sekretæ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ak 2.4</w:t>
        <w:tab/>
        <w:tab/>
        <w:t>Valg av protokollkomité</w:t>
      </w:r>
    </w:p>
    <w:p>
      <w:pPr>
        <w:pStyle w:val="Normal"/>
        <w:rPr/>
      </w:pPr>
      <w:r>
        <w:rPr/>
        <w:tab/>
        <w:tab/>
        <w:tab/>
        <w:t>Styrets innstilling til vedtak:</w:t>
      </w:r>
    </w:p>
    <w:p>
      <w:pPr>
        <w:pStyle w:val="Normal"/>
        <w:rPr>
          <w:iCs/>
        </w:rPr>
      </w:pPr>
      <w:r>
        <w:rPr/>
        <w:tab/>
        <w:tab/>
        <w:tab/>
        <w:t>Årsmøtet gir styret fullmakt til å godkjenne protokollen fra årsmøtet</w:t>
      </w:r>
    </w:p>
    <w:p>
      <w:pPr>
        <w:pStyle w:val="Normal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2124" w:hanging="2124"/>
        <w:rPr>
          <w:b/>
          <w:b/>
          <w:iCs/>
        </w:rPr>
      </w:pPr>
      <w:r>
        <w:rPr>
          <w:b/>
          <w:iCs/>
        </w:rPr>
        <w:t>Vedtak:</w:t>
      </w:r>
      <w:r>
        <w:rPr>
          <w:iCs/>
        </w:rPr>
        <w:t xml:space="preserve"> </w:t>
        <w:tab/>
      </w:r>
      <w:r>
        <w:rPr>
          <w:b/>
          <w:iCs/>
        </w:rPr>
        <w:t>Årsmøtet ga styret fullmakt til å godkjenne protokollen fra årsmøte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Sak 2.5</w:t>
        <w:tab/>
        <w:tab/>
        <w:tab/>
        <w:t>Valg av tellekorps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Forslag til vedtak: Kontrollkomite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>
          <w:b/>
          <w:iCs/>
        </w:rPr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  <w:tab/>
        <w:tab/>
        <w:tab/>
        <w:t>Kontrollkomiteen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Sak 2.6</w:t>
      </w:r>
      <w:r>
        <w:rPr>
          <w:b/>
          <w:sz w:val="28"/>
          <w:szCs w:val="28"/>
        </w:rPr>
        <w:tab/>
        <w:tab/>
      </w:r>
      <w:r>
        <w:rPr>
          <w:b/>
        </w:rPr>
        <w:t>Valg av redaksjonskomité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Styrets innstilling til vedtak: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iCs/>
        </w:rPr>
        <w:t>Hanne Groseth, Joachim Nybakke og Stine Garstad Warren</w:t>
      </w:r>
    </w:p>
    <w:p>
      <w:pPr>
        <w:pStyle w:val="Normal"/>
        <w:tabs>
          <w:tab w:val="clear" w:pos="708"/>
          <w:tab w:val="left" w:pos="79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iCs/>
        </w:rPr>
        <w:t>Vedtak:</w:t>
      </w:r>
      <w:r>
        <w:rPr>
          <w:iCs/>
        </w:rPr>
        <w:t xml:space="preserve"> </w:t>
        <w:tab/>
      </w:r>
      <w:r>
        <w:rPr>
          <w:b/>
          <w:iCs/>
        </w:rPr>
        <w:t xml:space="preserve">Følgende ble enstemmig valgt: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iCs/>
        </w:rPr>
        <w:tab/>
        <w:tab/>
      </w:r>
      <w:r>
        <w:rPr>
          <w:iCs/>
        </w:rPr>
        <w:t>Hanne Groseth, Joachim Nybakke og Stine Garstad Warren fra styret til redaksjonskomité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  <w:t>Sak 2.7</w:t>
        <w:tab/>
        <w:tab/>
        <w:tab/>
        <w:t>Valg av settevalg komite</w:t>
      </w:r>
    </w:p>
    <w:p>
      <w:pPr>
        <w:pStyle w:val="Normal"/>
        <w:tabs>
          <w:tab w:val="clear" w:pos="708"/>
          <w:tab w:val="left" w:pos="792" w:leader="none"/>
        </w:tabs>
        <w:rPr>
          <w:iCs/>
        </w:rPr>
      </w:pPr>
      <w:r>
        <w:rPr>
          <w:b/>
          <w:iCs/>
        </w:rPr>
        <w:tab/>
        <w:tab/>
        <w:tab/>
      </w:r>
      <w:r>
        <w:rPr>
          <w:iCs/>
        </w:rPr>
        <w:t xml:space="preserve">Styrets innstilling til vedtak: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iCs/>
        </w:rPr>
        <w:tab/>
        <w:tab/>
        <w:tab/>
        <w:t>Alf Nordhus, Bente Svendsrud og Ellen Østberg</w:t>
      </w:r>
      <w:r>
        <w:rPr>
          <w:b/>
          <w:iCs/>
        </w:rPr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iCs/>
        </w:rPr>
      </w:pPr>
      <w:r>
        <w:rPr>
          <w:b/>
          <w:iCs/>
        </w:rPr>
        <w:t>Vedtak:</w:t>
        <w:tab/>
        <w:t xml:space="preserve">Følgende ble enstemmig valgt: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iCs/>
        </w:rPr>
      </w:pPr>
      <w:r>
        <w:rPr>
          <w:b/>
          <w:iCs/>
        </w:rPr>
        <w:tab/>
        <w:tab/>
      </w:r>
      <w:r>
        <w:rPr>
          <w:iCs/>
        </w:rPr>
        <w:t xml:space="preserve">Alf Nordhus, Bente Svendsrud og Ellen Østberg. 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/>
      </w:pPr>
      <w:r>
        <w:rPr>
          <w:b/>
        </w:rPr>
        <w:t>Sak 2.8</w:t>
        <w:tab/>
        <w:tab/>
      </w:r>
      <w:r>
        <w:rPr>
          <w:b/>
          <w:sz w:val="24"/>
        </w:rPr>
        <w:t>Godkjenning av forretningsorden</w:t>
      </w:r>
    </w:p>
    <w:p>
      <w:pPr>
        <w:pStyle w:val="Normal"/>
        <w:rPr/>
      </w:pPr>
      <w:r>
        <w:rPr/>
        <w:tab/>
        <w:tab/>
        <w:tab/>
        <w:t>Styrets innstilling til vedtak:</w:t>
      </w:r>
    </w:p>
    <w:p>
      <w:pPr>
        <w:pStyle w:val="Normal"/>
        <w:rPr/>
      </w:pPr>
      <w:r>
        <w:rPr/>
        <w:tab/>
        <w:tab/>
        <w:tab/>
        <w:t>Årsmøtet godkjenner forretningsorden</w:t>
      </w:r>
    </w:p>
    <w:p>
      <w:pPr>
        <w:pStyle w:val="Normal"/>
        <w:rPr>
          <w:iCs/>
        </w:rPr>
      </w:pPr>
      <w:r>
        <w:rPr/>
        <w:tab/>
        <w:tab/>
        <w:tab/>
      </w:r>
    </w:p>
    <w:p>
      <w:pPr>
        <w:pStyle w:val="Normal"/>
        <w:rPr>
          <w:iCs/>
        </w:rPr>
      </w:pPr>
      <w:r>
        <w:rPr>
          <w:b/>
          <w:iCs/>
        </w:rPr>
        <w:t>Vedtak:</w:t>
        <w:tab/>
        <w:tab/>
        <w:t>Årsmøtet godkjente forretningsorde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Sak 2.9</w:t>
        <w:tab/>
        <w:tab/>
        <w:tab/>
        <w:t>Godkjenning av saksliste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Årsmøtet godkjenner sakslist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Vedtak:</w:t>
      </w:r>
      <w:r>
        <w:rPr/>
        <w:t xml:space="preserve"> </w:t>
        <w:tab/>
        <w:tab/>
      </w:r>
      <w:r>
        <w:rPr>
          <w:b/>
        </w:rPr>
        <w:t>Årsmøtet godkjente sakslisten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Sak 2.10</w:t>
        <w:tab/>
        <w:tab/>
        <w:t>Godkjenning av tidspla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Årsmøtet godkjenner tidsplan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  <w:t>Vedtak:</w:t>
      </w:r>
      <w:r>
        <w:rPr/>
        <w:t xml:space="preserve"> </w:t>
        <w:tab/>
      </w:r>
      <w:r>
        <w:rPr>
          <w:b/>
        </w:rPr>
        <w:t>Årsmøtet godkjente tidsplanen med mulighet for endringer underveis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:</w:t>
        <w:tab/>
        <w:tab/>
        <w:t>Årsberetnin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Sak 3.1</w:t>
        <w:tab/>
        <w:tab/>
        <w:t>Styrets beretn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Styrets innstilling til vedt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Årsmøtet godkjenner beretning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edtak:</w:t>
        <w:tab/>
        <w:tab/>
        <w:t>Årsmøtet godkjente beretninge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Sak 4</w:t>
        <w:tab/>
        <w:tab/>
        <w:tab/>
        <w:t>Regnskap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4.1</w:t>
        <w:tab/>
        <w:tab/>
        <w:t>Regnskap for 2017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/>
        <w:t>Til debatt:</w:t>
        <w:tab/>
        <w:tab/>
        <w:t>Gina Gramford og Tore Kristia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Årsmøtet tar regnskap 2017 til orientering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Vedtak:</w:t>
        <w:tab/>
        <w:tab/>
        <w:t>Årsmøtet tok regnskap 2017 til orientering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4.2</w:t>
        <w:tab/>
        <w:tab/>
        <w:t>Kontrollkomiteens beretning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Innledning ved Fredrik Langhelle Søre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Vedtak:</w:t>
        <w:tab/>
        <w:tab/>
        <w:t>Beretningen ble tatt til orientering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</w:t>
        <w:tab/>
        <w:tab/>
        <w:tab/>
        <w:t>Innkomne forslag og avdelingens handlingsprogra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1</w:t>
        <w:tab/>
        <w:t>Fullmakt fra årsmøtet vedrørende supplering av styret og utvalg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Styrets innstilling til vedtak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Årsmøtet gir styret fullmakt til å supplere styret og de ulike utvalgene i årsmøteperioden 2018 – 2020. Endelig valg av nye medlemmer til styret og utvalgene gjøres på påfølgende representantskapsmøte etter styremøt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b/>
        </w:rPr>
        <w:t>Vedtak:</w:t>
      </w:r>
      <w:r>
        <w:rPr/>
        <w:t xml:space="preserve"> </w:t>
        <w:tab/>
      </w:r>
      <w:r>
        <w:rPr>
          <w:b/>
        </w:rPr>
        <w:t>Årsmøtet ga styret fullmakt til å supplere styret og de ulike utvalgene i årsmøteperioden 2018 – 2020. Endelig valg av nye medlemmer til styret og utvalgene gjøres på påfølgende representantskapsmøte etter styremøte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k 5.2 </w:t>
        <w:tab/>
        <w:t>Sammensetning av Profesjonsfaglig utvalg for sosionomene (PFU-S)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  <w:tab/>
        <w:tab/>
        <w:t xml:space="preserve">Årsmøtet setter sammen profesjonsfaglig utvalg for sosionomene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  <w:tab/>
        <w:tab/>
        <w:t>(PFU-S) av medlemmer som jobber innen fagfeltet NAV og tilstøtende fagfelt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Vedtak:</w:t>
      </w:r>
      <w:r>
        <w:rPr/>
        <w:t xml:space="preserve"> </w:t>
        <w:tab/>
      </w:r>
      <w:r>
        <w:rPr>
          <w:b/>
        </w:rPr>
        <w:t>Årsmøtet skal sette sammen PFU-S av medlemmer som jobber innen fagfeltet NAV og tilstøtende fagfelt for årsmøteperioden 2018 – 2020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>Sak 5.3</w:t>
        <w:tab/>
        <w:t>Innkomne saker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  <w:t>Vedtak:</w:t>
        <w:tab/>
        <w:t>Ingen innkomne saker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4</w:t>
        <w:tab/>
        <w:t>Handlingsplan for årsmøteperioden 2018-2020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>Handlingsplan for perioden 2018 - 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ledning:</w:t>
      </w:r>
    </w:p>
    <w:p>
      <w:pPr>
        <w:pStyle w:val="Normal"/>
        <w:rPr/>
      </w:pPr>
      <w:r>
        <w:rPr/>
        <w:t>Osloavdelingen arbeider innenfor rammene av FOs vedtekter og prinsipprogram vedtatt av FOs 6. ordinære kongress i 2015. I tillegg utarbeider landsstyret handlingsplaner som vil være førende for avdelingens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vedtektene er FO Oslos oppgaver å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vareta medlemmenes interesser i lønns- og arbeidsforhol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remme helse- og sosialpolitisk aktivitet og utviklin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verve medlemmer og student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arbeide for profesjonsfaglig aktivitet og utviklin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arrangere medlemsmøter, kurs, klubbsamlinger og andre tiltak som berører </w:t>
        <w:br/>
        <w:t>medlemmenes fagområde og arbeidsforhol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utvikle og vedlikeholde et effektivt lokalt tillitsvalgtapparat, herunder bidra til å </w:t>
        <w:br/>
        <w:t xml:space="preserve">opprette klubber og studentenes lokallag, drive tillitsvalgtskolering og avholde </w:t>
        <w:br/>
        <w:t>tillitsvalgtkonferans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remme solidaritet og samarbeid med andre yrkesgrupper og ulike bruker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tektene pålegger avdelingen omfattende oppgaver, og det er derfor viktig at årsmøtet </w:t>
        <w:br/>
        <w:t xml:space="preserve">prioriterer det årsmøtet anser for å være de viktigste oppgavene for FO Oslo å arbeide med i neste periode. </w:t>
      </w:r>
    </w:p>
    <w:p>
      <w:pPr>
        <w:pStyle w:val="Normal"/>
        <w:rPr/>
      </w:pPr>
      <w:r>
        <w:rPr/>
        <w:t xml:space="preserve">Handlingsplanen for FO Oslo skal være et styringsverktøy for arbeidsinnsatsen og </w:t>
        <w:br/>
        <w:t xml:space="preserve">ressursbruken i avdelingen. </w:t>
      </w:r>
    </w:p>
    <w:p>
      <w:pPr>
        <w:pStyle w:val="Normal"/>
        <w:rPr/>
      </w:pPr>
      <w:r>
        <w:rPr/>
        <w:t xml:space="preserve">Årsmøtet i FO Oslo har prioritert oppgavene / arbeidsområdene for perioden </w:t>
        <w:br/>
        <w:t>mars 2018 - mars 2020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Organisasjon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FO Oslo skal arbeide for å tydeliggjøre representantskapets rolle som øverste politiske </w:t>
        <w:br/>
        <w:t>organ i avdeling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FO Oslo skal fortrinnsvis hente inn ekstern innleder på et politisk tema til hvert møte i </w:t>
        <w:br/>
        <w:t xml:space="preserve">representantskape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FO Oslo skal legge til rette for at representantskapet skal være et aktivt politisk forum for representante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>FO Oslo skal avholde to felles klubbkonferanser for alle klubbene på alle tariffområdene i period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 xml:space="preserve">FO Oslo skal avholde grunnkurs for alle tariffområdene hvert år, samt et èn - dags </w:t>
        <w:br/>
        <w:t>oppfølgingsku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 xml:space="preserve">FO Oslo skal etter behov avholde kurs i lov- og avtaleverk for tillitsvalgte i Oslo </w:t>
        <w:br/>
        <w:t>kommune, samt et èn - dags oppfølgingsku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 xml:space="preserve">FO Oslo skal etter behov avholde kurs i Arbeidsmiljøloven samt turnuskurs for alle </w:t>
        <w:br/>
        <w:t xml:space="preserve">tariffområde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 xml:space="preserve">FO Oslo skal arbeide for å opprette klubbapparat og klubbledelse/hovedtillitsvalgt på alle klubbområdene, </w:t>
      </w:r>
      <w:r>
        <w:rPr>
          <w:sz w:val="23"/>
          <w:szCs w:val="23"/>
        </w:rPr>
        <w:t xml:space="preserve">samt tilrettelegge for samarbeid mellom klubbe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>FO Oslo skal innkalle til klubblederfrokoster minimum en gang pr halvå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/>
        <w:t xml:space="preserve">FO Oslo skal kontinuerlig jobbe med å rekruttere nye medlemmer og studenter i tråd med Landsstyrets </w:t>
      </w:r>
      <w:r>
        <w:rPr>
          <w:iCs/>
        </w:rPr>
        <w:t>vedtak desember 201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>
          <w:iCs/>
        </w:rPr>
      </w:pPr>
      <w:r>
        <w:rPr>
          <w:iCs/>
        </w:rPr>
        <w:t xml:space="preserve">FO Oslo skal drive god medlemsservice og støtte til medlemmene der de trenger bistand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>
          <w:iCs/>
        </w:rPr>
        <w:t xml:space="preserve">FO Oslo skal videreutvikle samarbeidet med Dansk socialrådgiverforening og LFS </w:t>
        <w:br/>
        <w:t>København i tråd med felles mand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60"/>
        <w:textAlignment w:val="baseline"/>
        <w:rPr/>
      </w:pPr>
      <w:r>
        <w:rPr>
          <w:iCs/>
        </w:rPr>
        <w:t xml:space="preserve">FO Oslo </w:t>
      </w:r>
      <w:r>
        <w:rPr/>
        <w:t>skal være deltagende i Kvinner på tvers</w:t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Tariffpolitikk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 xml:space="preserve">FO Oslo skal arbeide for å innfri FOs lønnspolitiske målsettinger i årsmøteperiodens ulike forhandlinger (hovedoppgjøret 2018 og mellomoppgjøret 2019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 Oslo skal alltid ha fokus på likelønn i sentrale og lokale forhandlinger samt ved lønnsjusteringer rundt kompetanse og ansvarsforhold tillagt stillinge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 Oslo skal arbeide for at medlemmene får uttelling for kompetanse og ansvar ved de lokale forhandlinge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 xml:space="preserve">FO Oslo skal jobbe for at profesjonsspesifikke koder brukes ved ansettelse av personer med bachelorutdanning innen helse-, sosial- og pedagogiske fag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 xml:space="preserve">FO Oslo skal sette fokus på og jobbe for tilstrekkelig bemanning ved de tjenestene våre medlemmer jobber innenfor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Arbeide for å øke offentlig tiltaksplasser innen barnevernet i Oslo kommu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FO Oslo skal fokusere på kvinne- og likestillingspolitiske problemstillinger som </w:t>
        <w:br/>
        <w:t>berører våre medlemmer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O Oslo skal jobbe for at forskrift om vold og trusler følges opp og gjøres kjent for alle medlemmer på de ulike tjenesteområde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O Oslo skal bidra til økt bevissthet rundt netthets, jmf. FOs veileder</w:t>
      </w:r>
    </w:p>
    <w:p>
      <w:pPr>
        <w:pStyle w:val="Listeavsnit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Cs/>
          <w:u w:val="single"/>
        </w:rPr>
        <w:t>Profesjonsfaglig arbeid i FO Oslo:</w:t>
      </w:r>
    </w:p>
    <w:p>
      <w:pPr>
        <w:pStyle w:val="Listeavsnitt"/>
        <w:spacing w:before="0" w:after="200"/>
        <w:ind w:left="0" w:hanging="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szCs w:val="24"/>
        </w:rPr>
        <w:t xml:space="preserve">Arbeide for at tjenestetilbudet til personer med utviklingshemming har god </w:t>
        <w:br/>
        <w:t xml:space="preserve">vernepleierfaglig kompetanse, hvor vernepleierne skal være den foretrukne </w:t>
        <w:br/>
        <w:t xml:space="preserve">profesjonen innenfor tjenestene. 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>Ha fokus på vernepleiernes kompetanse i å jobbe tverrfaglig og forebyggende generelt innen helse, omsorg og oppvekst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>Følge med på tjenestetilbudet til personer med utviklingshemming og utviklingene med bruk av anbudsprosesser sett opp mot fritt brukervalg innen tjenestene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szCs w:val="24"/>
        </w:rPr>
        <w:t xml:space="preserve">Følge opp og jobbe for å bevare sosionomens rolle og utvikle sosialfaget i NAV. 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 xml:space="preserve">Arbeide for å synliggjøre konsekvensene av fattigdom blant utsatte familier. 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szCs w:val="24"/>
        </w:rPr>
        <w:t>Arbeide for å styrke, bevare og utvikle sosialfagets plass på feltene rus, voksenpsykiatri og barne- og ungdomspsykiatri samt styrke det boligsosiale arbeidet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 xml:space="preserve">Arbeide for å synliggjøre utfordringer knyttet til helhetstenkning, faglige vurderinger og ressurser for utsatte barn, unge og familier. 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szCs w:val="24"/>
        </w:rPr>
        <w:t xml:space="preserve">Arbeide for våre profesjoners plass i Osloskolen, og synliggjøre arbeidsvilkår samt betydningen av helse- og sosialfaglig kompetanse i det tverrfaglige arbeidet. 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>Fokusere på barnevernspedagogens særlige kompetanse i arbeidet med utsatte barn og unge og deres familier. Barnevernspedagogen skal være den foretrukne profesjonen innenfor tjenestene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before="0" w:after="200"/>
        <w:contextualSpacing/>
        <w:textAlignment w:val="auto"/>
        <w:rPr>
          <w:szCs w:val="24"/>
        </w:rPr>
      </w:pPr>
      <w:r>
        <w:rPr>
          <w:szCs w:val="24"/>
        </w:rPr>
        <w:t xml:space="preserve">Synliggjøre behovet for obligatorisk og systematisk veiledning av ansatte i barneverntjenesten samt arbeide for opprettelse av mentorordning for nyansat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genmellomrom"/>
        <w:rPr/>
      </w:pPr>
      <w:r>
        <w:rPr>
          <w:b/>
        </w:rPr>
        <w:t>Til debatt:</w:t>
        <w:tab/>
      </w:r>
      <w:r>
        <w:rPr/>
        <w:t xml:space="preserve">Thomas Johnsen, Ingrid Rasten, Stig Rune Aarøy, Kristine Larsen, </w:t>
      </w:r>
    </w:p>
    <w:p>
      <w:pPr>
        <w:pStyle w:val="Ingenmellomrom"/>
        <w:ind w:left="708" w:firstLine="708"/>
        <w:rPr/>
      </w:pPr>
      <w:r>
        <w:rPr/>
        <w:t>Ingrid Vengen Hansen, Ola Opdal, Eirik Søberg, Lise Bruun Trulsen og</w:t>
      </w:r>
    </w:p>
    <w:p>
      <w:pPr>
        <w:pStyle w:val="Ingenmellomrom"/>
        <w:ind w:left="708" w:firstLine="708"/>
        <w:rPr/>
      </w:pPr>
      <w:r>
        <w:rPr/>
        <w:t>Tore Kristians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</w:rPr>
      </w:pPr>
      <w:r>
        <w:rPr>
          <w:b/>
        </w:rPr>
        <w:t>Vedtak:</w:t>
        <w:tab/>
        <w:t>Årsmøtet godkjente handlingsplanen med endringe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Innkomne forslag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>Hanne Groseth orienterer om redaksjonskomiteens arbeid med innkomne forslag.</w:t>
      </w:r>
    </w:p>
    <w:p>
      <w:pPr>
        <w:pStyle w:val="Normal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/>
        <w:t xml:space="preserve">Kommentar: </w:t>
        <w:tab/>
        <w:t>Siri Rygh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k 5.5 </w:t>
        <w:tab/>
        <w:tab/>
        <w:t xml:space="preserve">Bevilgninger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Innledning ved Hanne Groseth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5.1</w:t>
        <w:tab/>
        <w:tab/>
        <w:t>Støtte til Fattighuset i Oslo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FO Oslo støtter Fattighuset med kr. 20.000.- for 2018 og 2019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Til debatt:</w:t>
        <w:tab/>
      </w:r>
      <w:r>
        <w:rPr/>
        <w:t xml:space="preserve">Lars Emil Oma, Lina Therese Sæterøy, Rune Mikkelvik,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ab/>
        <w:tab/>
      </w:r>
      <w:r>
        <w:rPr/>
        <w:t>Fredrik Langhelle Sørensen og Sunniva Hjelle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>Innkomne forslag:</w:t>
        <w:tab/>
        <w:t>Øke støtte til 40.000,- i samme periode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 xml:space="preserve">Antall stemmer til dette forslag: 5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Forslaget falt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Vedtak:</w:t>
      </w:r>
      <w:r>
        <w:rPr/>
        <w:t xml:space="preserve"> </w:t>
        <w:tab/>
      </w:r>
      <w:r>
        <w:rPr>
          <w:b/>
        </w:rPr>
        <w:t>Årsmøtet godkjente at FO Oslo støtter Fattighusets arbeid med kr. 20.000.- for 2018 og med kr. 20.000.- for 2019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5.2</w:t>
        <w:tab/>
        <w:tab/>
        <w:t>Medlemskap i Plan Norges fadderordning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Styrets innstilling til vedtak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FO Oslo opprettholder fadderordningen for tre barn på to ulike kontinent. Kostnadene for 2018 og 2019 kr. 10.000.- pr. å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Vedtak:</w:t>
        <w:tab/>
        <w:t>Årsmøtet godkjente at FO Oslo opprettholder fadderordningen for tre barn på to ulike kontinent. Kostanden for 2018 og 2019 blir kr 10.000.- pr. å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5.3</w:t>
        <w:tab/>
        <w:t>Frikjøp av tillitsvalgte i forbindelse med rekrutteringskampanj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Innledning ved Tore Kristians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  <w:tab/>
        <w:tab/>
        <w:t xml:space="preserve">Styrets innstilling til vedtak: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  <w:sz w:val="28"/>
          <w:szCs w:val="28"/>
        </w:rPr>
        <w:tab/>
        <w:tab/>
      </w:r>
      <w:r>
        <w:rPr/>
        <w:t>Årsmøtet innvilger kr. 300.000.- til frikjøp av tillitsvalgte i forbindelse med rekrutteringskampanjen¨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</w:rPr>
        <w:t>Til debatt:</w:t>
        <w:tab/>
        <w:t>Eirik Søberg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Vedtak:</w:t>
        <w:tab/>
        <w:t>Årsmøte innvilget kr. 300.000.- til frikjøp av tillitsvalgte i forbindelse med rekrutteringskampanjen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.6</w:t>
        <w:tab/>
        <w:tab/>
        <w:t>Uttalelse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  <w:t>Ingen innkomne uttalelser, saken utgikk.</w:t>
      </w:r>
      <w:r>
        <w:rPr>
          <w:b/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Sak 6</w:t>
        <w:tab/>
        <w:tab/>
        <w:tab/>
        <w:t>Valg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Cs w:val="24"/>
        </w:rPr>
        <w:t>Innledning ved Mari Holth</w:t>
      </w:r>
    </w:p>
    <w:p>
      <w:pPr>
        <w:pStyle w:val="TextBody"/>
        <w:tabs>
          <w:tab w:val="clear" w:pos="708"/>
          <w:tab w:val="left" w:pos="360" w:leader="none"/>
        </w:tabs>
        <w:ind w:left="212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12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algkomiteens innstilling til vedtak for FO Oslos styre og utvalg </w:t>
      </w:r>
    </w:p>
    <w:p>
      <w:pPr>
        <w:pStyle w:val="TextBody"/>
        <w:tabs>
          <w:tab w:val="clear" w:pos="708"/>
          <w:tab w:val="left" w:pos="360" w:leader="none"/>
        </w:tabs>
        <w:ind w:left="212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018 – 2020:</w:t>
      </w:r>
    </w:p>
    <w:p>
      <w:pPr>
        <w:pStyle w:val="TextBody"/>
        <w:tabs>
          <w:tab w:val="clear" w:pos="708"/>
          <w:tab w:val="left" w:pos="360" w:leader="none"/>
        </w:tabs>
        <w:ind w:left="212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1</w:t>
        <w:tab/>
        <w:tab/>
        <w:t xml:space="preserve">Styret: 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  <w:t>Fylkesleder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Tore Kristia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Nestleder og hovedtillitsvalgt i Oslo kommune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Hanne Groseth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>
          <w:b/>
          <w:b/>
        </w:rPr>
      </w:pPr>
      <w:r>
        <w:rPr>
          <w:b/>
        </w:rPr>
        <w:t>Fylkessekretær og leder for profesjonsfaglig utvalg for sosionomene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Kim Helen Ol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>
          <w:b/>
          <w:b/>
        </w:rPr>
      </w:pPr>
      <w:r>
        <w:rPr>
          <w:b/>
        </w:rPr>
        <w:t>Faglig sekretær og leder for profesjonsansvarlig for vernepleierne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Joachim Nybakke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>
          <w:b/>
          <w:b/>
        </w:rPr>
      </w:pPr>
      <w:r>
        <w:rPr>
          <w:b/>
        </w:rPr>
        <w:t>Hovedtillitsvalgt for Oslo kommune og leder for profesjonsfaglig utvalg for barnevernspedagogene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Else – Marie Tjeldnes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Nestleder for profesjonsfaglig utvalg for sosionomene;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Henrik Marti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Nestleder for profesjonsfaglig utvalg for vernepleierne: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  <w:tab/>
        <w:tab/>
        <w:tab/>
      </w:r>
      <w:r>
        <w:rPr/>
        <w:t>Siv Marit Lethiganga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Nestleder for profesjonsfaglig utvalg for barnevernspedagogene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Siri Rygh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Stine Garstad Warr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Thomas Joh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:</w:t>
        <w:tab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Fie Schram Ol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, vara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Kjersti M. Bott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, vara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Ingrid Vengen Han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, vara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Håvard Fossum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b/>
        </w:rPr>
        <w:t>Styremedlem, vara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ab/>
        <w:tab/>
        <w:tab/>
      </w:r>
      <w:r>
        <w:rPr/>
        <w:t>Ingrid Gystøl Rast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</w:r>
      <w:r>
        <w:rPr/>
        <w:tab/>
        <w:tab/>
        <w:t>Enstemmig valgt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2</w:t>
        <w:tab/>
        <w:tab/>
        <w:t>Profesjonsfaglige utvalg for barnevernspedagoge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Leder Else-Marie Tjeldnes, nestleder Siri Rygh er valgt under styret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Utvalgsmedlemmer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</w:r>
      <w:r>
        <w:rPr>
          <w:lang w:val="en-US"/>
        </w:rPr>
        <w:t xml:space="preserve">Joachim L. Qazi-Aarud, Lise Bruun Trulsen, Marit Cirotzki,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lang w:val="en-US"/>
        </w:rPr>
        <w:tab/>
        <w:tab/>
        <w:tab/>
      </w:r>
      <w:r>
        <w:rPr/>
        <w:t>Tomas Iversen og Fatima Andersen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3</w:t>
        <w:tab/>
        <w:tab/>
        <w:t>Profesjonsfaglig utvalg for sosionomer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Leder Kim Helene Olsen og nestleder Henrik Martinsen er valgt under styret.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>
          <w:b/>
          <w:b/>
        </w:rPr>
      </w:pPr>
      <w:r>
        <w:rPr>
          <w:b/>
        </w:rPr>
        <w:t>Utvalgsmedlemmer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Tordis Lauvdal, Eline Hjelseng, Bea Birgitte Drage Madsen, Lisbeth Norshus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4.</w:t>
        <w:tab/>
        <w:tab/>
        <w:t>Profesjonsfaglig utvalg for vernepleiere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Leder Joachim Nybakke, nestleder Siv Marit Lethigangas er valgt under styret.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>
          <w:b/>
          <w:b/>
        </w:rPr>
      </w:pPr>
      <w:r>
        <w:rPr>
          <w:b/>
        </w:rPr>
        <w:t>Utvalgsmedlemmer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 xml:space="preserve">Nina Jacobsen, Thomas Haugerud, Lina Therese Sæterøy,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 xml:space="preserve">Peggy Susan Gravdal, Linda Løvseth, Synne Barding og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Karoline Trechel Lian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5</w:t>
        <w:tab/>
        <w:tab/>
        <w:t>Tariffpolitisk utvalg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 xml:space="preserve">Leder Tore Kristiansen, nestleder Hanne Groseth, fylkessekretær 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Kim Helene Olsen, faglig sekretær Joachim Nybakke, hovedtillitsvalgt Oslo kommune Else-Marie Tjeldnes, Eirik Søberg, Thomas Johnsen, Kristin Bærø-Hilde og Lars Emil Oma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6</w:t>
        <w:tab/>
        <w:tab/>
        <w:t>Valgkomité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  <w:t>Rune Mikkelvik, Siv Anita Lie, Tordis Lavudal, Thore Saugerud (vara), Anne Grete Myre (vara) og Mari Holth (vara)</w:t>
      </w:r>
    </w:p>
    <w:p>
      <w:pPr>
        <w:pStyle w:val="Normal"/>
        <w:tabs>
          <w:tab w:val="clear" w:pos="708"/>
          <w:tab w:val="left" w:pos="792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7</w:t>
        <w:tab/>
        <w:tab/>
        <w:t>Kontrollkomité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Vedtak:</w:t>
        <w:tab/>
        <w:tab/>
      </w:r>
      <w:r>
        <w:rPr/>
        <w:t>Følgende ble enstemmig valgt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ab/>
        <w:tab/>
        <w:tab/>
        <w:t>Fredrik Langhelle Sørensen, Unni Storsveen og Hege K. Traagstad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.8</w:t>
        <w:tab/>
        <w:t>Valg av representanter og vararepresentanter til LO i Oslo sitt representantskap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>
          <w:b/>
        </w:rPr>
        <w:t>Vedtak:</w:t>
        <w:tab/>
      </w:r>
      <w:r>
        <w:rPr/>
        <w:t>Følgende ble enstemmig valgt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/>
      </w:pPr>
      <w:r>
        <w:rPr/>
        <w:tab/>
        <w:tab/>
        <w:t xml:space="preserve">Tore Kristiansen, Hanne Groseth, Joachim Nybakke, 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lang w:val="en-US"/>
        </w:rPr>
      </w:pPr>
      <w:r>
        <w:rPr/>
        <w:tab/>
        <w:tab/>
      </w:r>
      <w:r>
        <w:rPr>
          <w:lang w:val="en-US"/>
        </w:rPr>
        <w:t>Else-Marie Tjeldnes, Tordis Lauvdal, Fie Schramm Olsen, Thomas Johnsen, Unni Storsveen, Thore Saugerud og Håvard Haddal Fossum</w:t>
      </w:r>
    </w:p>
    <w:p>
      <w:pPr>
        <w:pStyle w:val="Normal"/>
        <w:tabs>
          <w:tab w:val="clear" w:pos="708"/>
          <w:tab w:val="left" w:pos="792" w:leader="none"/>
        </w:tabs>
        <w:ind w:left="2124" w:hanging="21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  <w:sz w:val="28"/>
          <w:szCs w:val="28"/>
        </w:rPr>
        <w:t>Sak 7</w:t>
        <w:tab/>
        <w:tab/>
        <w:tab/>
        <w:t xml:space="preserve">Avslutning med avtakking </w:t>
      </w:r>
    </w:p>
    <w:p>
      <w:pPr>
        <w:pStyle w:val="Normal"/>
        <w:rPr/>
      </w:pPr>
      <w:r>
        <w:rPr/>
        <w:tab/>
        <w:tab/>
        <w:tab/>
        <w:t>Innledning ved Tore Kristiansen og Hanne Groset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1Tegn">
    <w:name w:val="Overskrift 1 Tegn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Listeavsnitt">
    <w:name w:val="Listeavsnitt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6:00Z</dcterms:created>
  <dc:creator>woldsund</dc:creator>
  <dc:description/>
  <cp:keywords/>
  <dc:language>en-US</dc:language>
  <cp:lastModifiedBy>Kim Helene Olsen</cp:lastModifiedBy>
  <cp:lastPrinted>2012-11-02T14:31:00Z</cp:lastPrinted>
  <dcterms:modified xsi:type="dcterms:W3CDTF">2018-03-23T14:59:00Z</dcterms:modified>
  <cp:revision>5</cp:revision>
  <dc:subject/>
  <dc:title>Sak 2</dc:title>
</cp:coreProperties>
</file>