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ebyggende arbeid</w:t>
      </w:r>
    </w:p>
    <w:p>
      <w:pPr>
        <w:pStyle w:val="Ingenmellomro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ngenmellomrom"/>
        <w:rPr>
          <w:sz w:val="24"/>
        </w:rPr>
      </w:pPr>
      <w:r>
        <w:rPr>
          <w:sz w:val="24"/>
        </w:rPr>
        <w:t>Bystyret i Oslo gjorde 12. november 2008 følgende vedtak: ”Byrådet bes snarest å øke den rusforebyggende innsatsen i utsatte områder, blant annet gjennom økt tilstedeværelse fra Uteseksjonen og annen oppsøkende tjeneste”.  Bystyret vedtok videre å øke kommunen sin tilstedeværelse på nedre Grünerløkka gjennom Uteseksjonen og annen oppsøkende virksomhet.</w:t>
      </w:r>
    </w:p>
    <w:p>
      <w:pPr>
        <w:pStyle w:val="Ingenmellomrom"/>
        <w:rPr>
          <w:sz w:val="24"/>
        </w:rPr>
      </w:pPr>
      <w:r>
        <w:rPr>
          <w:sz w:val="24"/>
        </w:rPr>
      </w:r>
    </w:p>
    <w:p>
      <w:pPr>
        <w:pStyle w:val="Ingenmellomrom"/>
        <w:rPr>
          <w:sz w:val="24"/>
        </w:rPr>
      </w:pPr>
      <w:r>
        <w:rPr>
          <w:sz w:val="24"/>
        </w:rPr>
        <w:t>På tross av dette forberedes nå et betydelig kutt i det oppsøkende arbeidet i Rusmiddeletaten. Seksjon oppsøkende som en del av Rusmiddeletaten har fått budsjettkutt på 6,3 millioner på årsbasis. Denne nedskjæringen skal i hovedsak dekkes inn gjennom kutt i stillinger i det oppsøkende gatenære arbeidet. Det betyr i verste fall en reduksjon på 25 % av oppsøkerstillingene som i dag jobber rusforebyggende og skadereduserende i Oslo sentrum.</w:t>
      </w:r>
    </w:p>
    <w:p>
      <w:pPr>
        <w:pStyle w:val="Ingenmellomrom"/>
        <w:rPr>
          <w:sz w:val="24"/>
        </w:rPr>
      </w:pPr>
      <w:r>
        <w:rPr>
          <w:sz w:val="24"/>
        </w:rPr>
      </w:r>
    </w:p>
    <w:p>
      <w:pPr>
        <w:pStyle w:val="Ingenmellomrom"/>
        <w:rPr>
          <w:sz w:val="24"/>
        </w:rPr>
      </w:pPr>
      <w:r>
        <w:rPr>
          <w:sz w:val="24"/>
        </w:rPr>
        <w:t>I Stortingets opptrappingsplan for rusfeltet pekes det nettopp på at en trenger å styrke det oppsøkende arbeidet. </w:t>
        <w:br/>
        <w:t xml:space="preserve">På tross av dette kommer Rusmiddeletaten med forslag om å kutte i stillinger ved Uteseksjonen i Oslo. Dette viser at måten Rusmiddeletaten løser sine oppgaver på, står i sterk kontrast til hvilke signaler som kommer fra Bystyret i Oslo, Stortinget og Regjeringen. </w:t>
        <w:br/>
      </w:r>
    </w:p>
    <w:p>
      <w:pPr>
        <w:pStyle w:val="Ingenmellomrom"/>
        <w:rPr>
          <w:sz w:val="24"/>
        </w:rPr>
      </w:pPr>
      <w:r>
        <w:rPr>
          <w:sz w:val="24"/>
        </w:rPr>
        <w:t xml:space="preserve">FO Oslo er bekymret for at fokus blir flyttet vekk fra forebyggende arbeid rettet mot utsatte barn, unge og unge voksne i sentrum. Slik vi ser det er det betenkelig at det skal kuttes i det forebyggende arbeidet blant barn og unge i sentrum. Vårt ønske er at politikerne i Oslo bystyre verner om Uteseksjonen slik at de kan ivareta sine oppgaver på lik linje med det som gjøres i dag, og at det forebyggende arbeidet i Oslo styrkes i tråd med opptrappingsplanen for rusfeltet. </w:t>
      </w:r>
    </w:p>
    <w:p>
      <w:pPr>
        <w:pStyle w:val="Ingenmellomrom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/>
        <w:i/>
      </w:rPr>
      <w:t>Uttalelse vedtatt enstemmig på FO Oslos årsmøte 26. – 27. februar 2009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genmellomromTegn">
    <w:name w:val="Ingen mellomrom Tegn"/>
    <w:basedOn w:val="Standardskriftforavsnitt"/>
    <w:qFormat/>
    <w:rPr>
      <w:sz w:val="22"/>
      <w:szCs w:val="22"/>
      <w:lang w:val="nb-NO" w:bidi="ar-SA"/>
    </w:rPr>
  </w:style>
  <w:style w:type="character" w:styleId="TopptekstTegn">
    <w:name w:val="Topptekst Tegn"/>
    <w:basedOn w:val="Standardskriftforavsnitt"/>
    <w:qFormat/>
    <w:rPr>
      <w:sz w:val="22"/>
      <w:szCs w:val="22"/>
    </w:rPr>
  </w:style>
  <w:style w:type="character" w:styleId="BunntekstTegn">
    <w:name w:val="Bunntekst Tegn"/>
    <w:basedOn w:val="Standardskriftforavsnit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28:00Z</dcterms:created>
  <dc:creator>Rigmor Hogstad</dc:creator>
  <dc:description/>
  <cp:keywords/>
  <dc:language>en-US</dc:language>
  <cp:lastModifiedBy>Rigmor Hogstad</cp:lastModifiedBy>
  <cp:lastPrinted>2009-03-18T10:54:00Z</cp:lastPrinted>
  <dcterms:modified xsi:type="dcterms:W3CDTF">2009-03-18T09:54:00Z</dcterms:modified>
  <cp:revision>2</cp:revision>
  <dc:subject/>
  <dc:title/>
</cp:coreProperties>
</file>