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Uttalelse om barnevernet i Oslo kommune</w:t>
      </w:r>
    </w:p>
    <w:p>
      <w:pPr>
        <w:pStyle w:val="Normal"/>
        <w:rPr>
          <w:sz w:val="24"/>
        </w:rPr>
      </w:pPr>
      <w:r>
        <w:rPr>
          <w:sz w:val="24"/>
        </w:rPr>
        <w:t>Årsmøtet i FO Oslo mener byrådet i Oslo må ta et større helhetlig ansvar for barnevernet i Oslo kommune.</w:t>
      </w:r>
    </w:p>
    <w:p>
      <w:pPr>
        <w:pStyle w:val="Normal"/>
        <w:rPr>
          <w:sz w:val="24"/>
        </w:rPr>
      </w:pPr>
      <w:r>
        <w:rPr>
          <w:sz w:val="24"/>
        </w:rPr>
        <w:t xml:space="preserve">I Oslo har kommunen et helhetlig ansvar for hele barnevernet og må se hele tjenesten under ett.  Kommunen har en unik mulighet til å gi en helhetlig tjeneste til utsatte barn og unge, ved et tett og forpliktende samarbeid mellom bydelsbarnevernet og institusjonsbarnevernet - som begge eies, drives av og er Oslo kommunes ansvar. Til tross for dette ser vi lite til den helhetlige ivaretakelsen loven legger til rette for.  </w:t>
      </w:r>
    </w:p>
    <w:p>
      <w:pPr>
        <w:pStyle w:val="Normal"/>
        <w:rPr>
          <w:sz w:val="24"/>
        </w:rPr>
      </w:pPr>
      <w:r>
        <w:rPr>
          <w:sz w:val="24"/>
        </w:rPr>
        <w:t xml:space="preserve">Utviklingen av barnevernet i Oslo kommune preges av økende bruk av private tiltak, en motsatt utvikling enn i resten av landet. </w:t>
      </w:r>
    </w:p>
    <w:p>
      <w:pPr>
        <w:pStyle w:val="Normal"/>
        <w:rPr>
          <w:sz w:val="24"/>
        </w:rPr>
      </w:pPr>
      <w:r>
        <w:rPr>
          <w:sz w:val="24"/>
        </w:rPr>
        <w:t xml:space="preserve">FO Oslo er bekymret over denne utviklingen. Det er et paradoks at det helhetlige perspektivet i tjenestetilbudet er minst i Oslo kommune, som har særbestemmelser nettopp for å kunne ivareta denne helheten. Konsekvensene blir alvorlige: Oslo kommunes egne barneverninstitusjoner tappes for ressurser ved tapte inntekter og frafall av godt kvalifisert fagpersonale. Denne utviklingen medfører at det offentlige barnevernet ikke er i stand til å ivareta rollen som faglig utvikler og premissleverandør. </w:t>
      </w:r>
    </w:p>
    <w:p>
      <w:pPr>
        <w:pStyle w:val="Normal"/>
        <w:rPr>
          <w:sz w:val="24"/>
        </w:rPr>
      </w:pPr>
      <w:r>
        <w:rPr>
          <w:sz w:val="24"/>
        </w:rPr>
        <w:t>En bedre satsing på og bruk av kommunens egne institusjonsplasser vil kunne frigjøre ressurser totalt i den kommunale barneverntjenesten - ressurser som igjen kan brukes til en helt nødvendig styrking av bydelsbarnevernet. Statistikken viser at bydelsbarnevernet i løpet av få år har fått doblet antall saker, mens antall ansatte i barneverntjenesten er det samme. Konsekvensen blir flere barn å gi hjelp og bistand til, uten flere fagpersoner til yte denne hjelpen.</w:t>
      </w:r>
    </w:p>
    <w:p>
      <w:pPr>
        <w:pStyle w:val="Normal"/>
        <w:rPr>
          <w:sz w:val="24"/>
        </w:rPr>
      </w:pPr>
      <w:r>
        <w:rPr>
          <w:sz w:val="24"/>
        </w:rPr>
        <w:t>FO Oslo ber Oslo kommune om å videreutvikle institusjonstilbudet i tråd med de behov bydelsbarnevernet melder, slik at egne institusjoner i større grad blir brukt for å gi utsatte barn og unge den nødvendige hjelp i en vanskelig livssituasj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Uttalelse vedtatt enstemmig på FO Oslos årsmøte 26. – 27. februar 2009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0:00Z</dcterms:created>
  <dc:creator>Rigmor Hogstad</dc:creator>
  <dc:description/>
  <cp:keywords/>
  <dc:language>en-US</dc:language>
  <cp:lastModifiedBy>Rigmor Hogstad</cp:lastModifiedBy>
  <cp:lastPrinted>2009-03-18T10:56:00Z</cp:lastPrinted>
  <dcterms:modified xsi:type="dcterms:W3CDTF">2009-03-18T09:57:00Z</dcterms:modified>
  <cp:revision>2</cp:revision>
  <dc:subject/>
  <dc:title/>
</cp:coreProperties>
</file>