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93345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93040</wp:posOffset>
                </wp:positionV>
                <wp:extent cx="2660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LLESORGANISASJO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LEM AV LANDSORGANISASJONEN I NO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1.5pt;mso-wrap-distance-left:9.05pt;mso-wrap-distance-right:9.05pt;mso-wrap-distance-top:0pt;mso-wrap-distance-bottom:0pt;margin-top:15.2pt;mso-position-vertical-relative:text;margin-left:216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LLESORGANISASJON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DLEM AV LANDSORGANISASJONEN I N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40"/>
        </w:rPr>
      </w:pPr>
      <w:r>
        <w:rPr/>
        <w:t xml:space="preserve">                 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Hovedtillitsvalgt Frida Frosk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Postboks 99</w:t>
      </w:r>
      <w:r>
        <w:rPr>
          <w:sz w:val="24"/>
        </w:rPr>
        <w:tab/>
        <w:t xml:space="preserve">                                    </w:t>
      </w:r>
      <w:r>
        <w:rPr>
          <w:b/>
          <w:sz w:val="24"/>
        </w:rPr>
        <w:t xml:space="preserve">Tlf.    78 46 47 07   Mobil  958 222 61         </w:t>
      </w:r>
      <w:r>
        <w:rPr>
          <w:b/>
        </w:rPr>
        <w:t xml:space="preserve">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99 UTVÆR</w:t>
      </w:r>
      <w:r>
        <w:rPr>
          <w:b/>
        </w:rPr>
        <w:t xml:space="preserve">                             </w:t>
        <w:tab/>
        <w:t xml:space="preserve">            </w:t>
      </w: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 xml:space="preserve">E-post: </w:t>
      </w:r>
      <w:hyperlink r:id="rId3">
        <w:r>
          <w:rPr>
            <w:rStyle w:val="InternetLink"/>
            <w:b/>
            <w:szCs w:val="24"/>
          </w:rPr>
          <w:t>frida.froska@utvær.kommune.no</w:t>
        </w:r>
      </w:hyperlink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ktig mott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ær kommun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Utvær </w:t>
      </w:r>
      <w:r>
        <w:rPr>
          <w:szCs w:val="24"/>
        </w:rPr>
        <w:t>9. mai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PERMISJON MED LØNN, JFR. Hovedavtalen § 3-4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 w:val="24"/>
          <w:szCs w:val="24"/>
        </w:rPr>
        <w:t xml:space="preserve">Jeg søker med dette om permisjon med lønn torsdag 9. mai i henhold til Hovedavtalen § 3-4. Grunnen til at jeg søker permisjon er at det er vanskelig å få konsentrert seg om mine arbeidsoppgaver som tillitsvalgt når jeg er på kontoret.  Jeg har derfor vurdert det som best for alle parter at jeg har en kontordag hjemme i tillegg til å gjennomføre et møte på psykiatrisk enhet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Følgende oppgaver skal gjøres denne dag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rive ferdig uttalelse om omorganis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øfte mulig personalsak med medl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kjenne turnuser for Blåstbort boenh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jennomføre møte på psykiatrisk enhet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ida Fro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vedtillitsvalgt</w:t>
        <w:tab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.froska@utv&#230;r.kommu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104060ruso</dc:creator>
  <dc:description/>
  <cp:keywords/>
  <dc:language>en-US</dc:language>
  <cp:lastModifiedBy>Henning Meyer Petersen</cp:lastModifiedBy>
  <dcterms:modified xsi:type="dcterms:W3CDTF">2019-05-13T06:30:00Z</dcterms:modified>
  <cp:revision>2</cp:revision>
  <dc:subject/>
  <dc:title>  </dc:title>
</cp:coreProperties>
</file>