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RIKSMEKLERENS MØTEBOK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 sak 2014-02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KA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å den ene sid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og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OSLO KOMMUN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å den annen sid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drørende tariffrevisjonen 2014 – Oslo Kommune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6., 22., 23., 24., 25., 26., og 27. mai 2014 ble det avholdt meklingsmøter i Riksmeklerens lokaler, Grensen 3, Oslo under ledelse av riksmekler Geir Engebretsen og medmekler Inger-Marie Langfald.</w:t>
      </w:r>
    </w:p>
    <w:p>
      <w:pPr>
        <w:pStyle w:val="Normal"/>
        <w:tabs>
          <w:tab w:val="clear" w:pos="708"/>
          <w:tab w:val="left" w:pos="43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u w:val="single"/>
        </w:rPr>
      </w:pPr>
      <w:r>
        <w:rPr>
          <w:u w:val="single"/>
        </w:rPr>
        <w:t>Til stede for partene: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KAH:</w:t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  <w:szCs w:val="24"/>
        </w:rPr>
        <w:t>Anne Green Nilsen, Mari Sanden, Tore Kristiansen, Ulrich Vollmerhaus, Janne Hegna, Arild Olse</w:t>
      </w:r>
      <w:r>
        <w:rPr>
          <w:rFonts w:cs="Times New Roman" w:ascii="Times New Roman" w:hAnsi="Times New Roman"/>
          <w:sz w:val="24"/>
          <w:szCs w:val="24"/>
          <w:lang w:val="nn-NO"/>
        </w:rPr>
        <w:t>n og Anne Kathrine Ellila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/>
          <w:sz w:val="24"/>
          <w:szCs w:val="24"/>
          <w:lang w:val="nn-NO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>
          <w:lang w:val="nn-NO"/>
        </w:rPr>
        <w:t>Oslo Kommune:</w:t>
      </w:r>
    </w:p>
    <w:p>
      <w:pPr>
        <w:pStyle w:val="Normal"/>
        <w:rPr/>
      </w:pPr>
      <w:r>
        <w:rPr>
          <w:lang w:val="nn-NO"/>
        </w:rPr>
        <w:t>Per Steinar Aasebø, Harald Nævdal, Kjell Hugo Jenssen, Knut Kvamsdahl og Ole Christian Melhus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u w:val="single"/>
        </w:rPr>
      </w:pPr>
      <w:r>
        <w:rPr>
          <w:u w:val="single"/>
        </w:rPr>
        <w:t>Det ble fremlag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Melding om plassoppsigelse fra KAH, mottatt 2. mai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Riksmeklerens forbud mot arbeidsstans, datert 2. mai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KAHs begjæring om at meklingen avsluttes, datert 21. mai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right="-468" w:hanging="360"/>
        <w:rPr/>
      </w:pPr>
      <w:r>
        <w:rPr/>
        <w:t>Diverse dokumenter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Meklingen fant sted i fellesmøter og særmøter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Mekleren framla</w:t>
      </w:r>
      <w:r>
        <w:rPr>
          <w:lang w:val="nn-NO"/>
        </w:rPr>
        <w:t xml:space="preserve">  forslag i samsvar med vedlegg til møteboka. </w:t>
      </w:r>
      <w:r>
        <w:rPr/>
        <w:t>Begge parter meddelte at de anbefalte forslaget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Svarfrist ble satt til 25. juni 2014 kl. 12.00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Meklingen ble avsluttet kl.10.00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>Geir Engebret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A1BD4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29:00Z</dcterms:created>
  <dc:creator>Anne Branden</dc:creator>
  <dc:description/>
  <cp:keywords/>
  <dc:language>en-US</dc:language>
  <cp:lastModifiedBy>Anne Kjuus Brænden</cp:lastModifiedBy>
  <cp:lastPrinted>2014-05-27T09:08:00Z</cp:lastPrinted>
  <dcterms:modified xsi:type="dcterms:W3CDTF">2014-05-27T07:13:00Z</dcterms:modified>
  <cp:revision>21</cp:revision>
  <dc:subject/>
  <dc:title>RIKSMEKLINGSMANNENS MØTEBOK</dc:title>
</cp:coreProperties>
</file>