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52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169545</wp:posOffset>
                  </wp:positionV>
                  <wp:extent cx="1320800" cy="742950"/>
                  <wp:effectExtent l="0" t="0" r="0" b="0"/>
                  <wp:wrapNone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esorganisasjonen (F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: 4693 Sofien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 O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f: 919 19 9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s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ontor@fo.no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jemmeside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www.fo.no</w:t>
              </w:r>
            </w:hyperlink>
            <w:r>
              <w:rPr>
                <w:rStyle w:val="InternetLink"/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</w:rPr>
      </w:pPr>
      <w:r>
        <w:rPr>
          <w:b/>
        </w:rPr>
        <w:t>SØKNAD OM GODKJENNING SOM KLINISK BARNEVERNPEDAGO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i/>
        </w:rPr>
        <w:t>Kriterier og søknadsskjema gjeldende fra 01.01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vn: </w:t>
      </w:r>
      <w:r>
        <w:rPr/>
        <w:t>....................................................................................................</w:t>
      </w:r>
      <w:r>
        <w:rPr>
          <w:b/>
        </w:rPr>
        <w:t xml:space="preserve">Fødselsdato: </w:t>
      </w:r>
      <w:r>
        <w:rPr/>
        <w:t>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resse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nr./sted: </w:t>
      </w:r>
      <w:r>
        <w:rPr/>
        <w:t>..........................................................................................</w:t>
      </w:r>
      <w:r>
        <w:rPr>
          <w:b/>
        </w:rPr>
        <w:t>Tlf</w:t>
      </w:r>
      <w:r>
        <w:rPr/>
        <w:t>: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Årstall for barnevernpedaogeksamen:  </w:t>
      </w:r>
      <w:r>
        <w:rPr/>
        <w:t>.......................................................</w:t>
      </w:r>
      <w:r>
        <w:rPr>
          <w:b/>
          <w:i/>
        </w:rPr>
        <w:t>Vedlegg nr.: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vilken skole: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407647906"/>
      <w:bookmarkStart w:id="1" w:name="__Fieldmark__0_340764790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Godkjent veileder fra Seksjonen for barnevernpedagoger/NBF tidligere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ato og år:_______________________________________                        </w:t>
      </w:r>
      <w:r>
        <w:rPr>
          <w:b/>
          <w:i/>
        </w:rPr>
        <w:t>Vedlegg nr.: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åværende arbeidssted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e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lf: </w:t>
      </w:r>
      <w:r>
        <w:rPr>
          <w:lang w:val="de-DE"/>
        </w:rPr>
        <w:t>...............................................</w:t>
      </w:r>
      <w:r>
        <w:rPr>
          <w:b/>
          <w:lang w:val="de-DE"/>
        </w:rPr>
        <w:t xml:space="preserve"> E-post</w:t>
      </w:r>
      <w:r>
        <w:rPr>
          <w:lang w:val="de-DE"/>
        </w:rPr>
        <w:t>:.......................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illing: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O-medlem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407647906"/>
      <w:bookmarkStart w:id="3" w:name="__Fieldmark__1_340764790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Ja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407647906"/>
      <w:bookmarkStart w:id="5" w:name="__Fieldmark__2_340764790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ei</w:t>
        <w:tab/>
        <w:tab/>
        <w:t>Medlem i annet forbund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økere som ikke er medlemmer av FO må betale et behandlingsgebyr på kr. 5.000,-. Beløpet betales inn på bankgiro 9001.06.35674. Kopi av innbetaling bes følge søknaden. Søknaden blir ikke behandlet før eventuelt gebyr er innbeta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407647906"/>
      <w:bookmarkStart w:id="7" w:name="__Fieldmark__3_340764790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Jeg er ikke medlem og har betalt kr. 5.000,- </w:t>
        <w:tab/>
        <w:tab/>
        <w:tab/>
        <w:tab/>
      </w:r>
      <w:r>
        <w:rPr>
          <w:i/>
        </w:rPr>
        <w:t>Vedlegg nr: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b/>
        </w:rPr>
        <w:tab/>
        <w:t>Sted/dato</w:t>
        <w:tab/>
        <w:tab/>
        <w:tab/>
        <w:tab/>
        <w:tab/>
        <w:tab/>
        <w:t>Underskri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NB!   </w:t>
            </w:r>
            <w:r>
              <w:rPr>
                <w:b/>
                <w:i/>
                <w:u w:val="single"/>
              </w:rPr>
              <w:t>All</w:t>
            </w:r>
            <w:r>
              <w:rPr>
                <w:b/>
                <w:i/>
              </w:rPr>
              <w:t xml:space="preserve"> videreutdanning, mottatt veiledning og praksis som brukes som grunnlag for søknaden, </w:t>
            </w:r>
            <w:r>
              <w:rPr>
                <w:b/>
                <w:i/>
                <w:u w:val="single"/>
              </w:rPr>
              <w:t>må</w:t>
            </w:r>
            <w:r>
              <w:rPr>
                <w:b/>
                <w:i/>
              </w:rPr>
              <w:t xml:space="preserve"> dokumenteres ved vedlegg av vitnemål, attester o.l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Arbeidserfaring</w:t>
      </w:r>
    </w:p>
    <w:p>
      <w:pPr>
        <w:pStyle w:val="Normal"/>
        <w:rPr/>
      </w:pPr>
      <w:r>
        <w:rPr>
          <w:b/>
          <w:i/>
        </w:rPr>
        <w:t>Omfang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Minst 5 års arbeidserfaring som barnevernpedagog. Av disse skal</w:t>
      </w:r>
    </w:p>
    <w:p>
      <w:pPr>
        <w:pStyle w:val="Normal"/>
        <w:ind w:left="720" w:firstLine="30"/>
        <w:rPr/>
      </w:pPr>
      <w:r>
        <w:rPr/>
        <w:t xml:space="preserve">minst 2 år være før påbegynt videreutdanning. Deltid omregnes til fulltid. </w:t>
      </w:r>
    </w:p>
    <w:p>
      <w:pPr>
        <w:pStyle w:val="Normal"/>
        <w:numPr>
          <w:ilvl w:val="0"/>
          <w:numId w:val="2"/>
        </w:numPr>
        <w:rPr/>
      </w:pPr>
      <w:r>
        <w:rPr/>
        <w:t>2 år skal være opparbeidet i et sammenhengende arbeidsforhold.</w:t>
      </w:r>
    </w:p>
    <w:p>
      <w:pPr>
        <w:pStyle w:val="Normal"/>
        <w:numPr>
          <w:ilvl w:val="0"/>
          <w:numId w:val="2"/>
        </w:numPr>
        <w:rPr/>
      </w:pPr>
      <w:r>
        <w:rPr/>
        <w:t>Arbeidserfaring av mindre omfang enn 6 mnd godkjennes ik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e kriteriene for komplette krav til det innholdsmessige i arbeidserfari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versikt over yrkeserfaring etter barnevernpedagogeksamen som det søkes godkjenning for i kronologisk rekkefølge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134"/>
        <w:gridCol w:w="1201"/>
        <w:gridCol w:w="106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dssted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ings-andel i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ro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edlegg nr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beidsattesten må være spesifisert slik at det fremkommer hva arbeidet har gått ut på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KRAV TIL VIDEREUTDANNI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Niv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jennomført et klinisk teoretisk studium på minst 60 studiepoeng tatt over minst 2 å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didater som har gjennomført et studium på tilsvarende nivå innenfor et fordypningsområde der utdanningene ikke er godkjent av NOKUT eller uten offentlig eksamen i Norge, må levere en skriftlig fordypningsoppgave eller fagartikkel. Fordypningsoppgaven må tilfredsstille et visst nivå etter nærmere angitte kriterier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reutdanning av 60 studiepoeng/20 vekttalls omfa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407647906"/>
            <w:bookmarkStart w:id="9" w:name="__Fieldmark__4_340764790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Familietera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407647906"/>
            <w:bookmarkStart w:id="11" w:name="__Fieldmark__5_340764790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Psykisk helsearbe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407647906"/>
            <w:bookmarkStart w:id="13" w:name="__Fieldmark__6_3407647906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Ru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407647906"/>
            <w:bookmarkStart w:id="15" w:name="__Fieldmark__7_3407647906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Miljøtera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407647906"/>
            <w:bookmarkStart w:id="17" w:name="__Fieldmark__8_3407647906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Gruppearbeid i helse- og sosialsektore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407647906"/>
            <w:bookmarkStart w:id="19" w:name="__Fieldmark__9_3407647906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Sosialpedagogik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407647906"/>
            <w:bookmarkStart w:id="21" w:name="__Fieldmark__10_3407647906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Evt. annet områ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407647906"/>
            <w:bookmarkStart w:id="23" w:name="__Fieldmark__11_3407647906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Barn og unges psykiske helse. Se egne kriterier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danningsinstitusjon: 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dsrom: </w:t>
            </w: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***************************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reutdanning uten studiepoeng, hvor man har levert og fått bestått fordypningsoppgave til F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407647906"/>
            <w:bookmarkStart w:id="25" w:name="__Fieldmark__12_3407647906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Barn og unges psykiske helse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407647906"/>
            <w:bookmarkStart w:id="27" w:name="__Fieldmark__13_3407647906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Familieterap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407647906"/>
            <w:bookmarkStart w:id="29" w:name="__Fieldmark__14_3407647906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Evt. annet områ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iested: 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dsrom: </w:t>
            </w: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dypningsoppgave er godkjent.    </w:t>
            </w:r>
            <w:r>
              <w:rPr>
                <w:i/>
              </w:rPr>
              <w:t>Vedlegg: 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Vedlegg nr: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KRAV TIL VEILED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tatt til sammen minst 200 timer faglig veiledning over minst 3 år. En veiledningstime regnes som 45 minutter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Hvem skal veilede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 xml:space="preserve">Minst 120 timer skal være mottatt fra barnevernpedagog som er FO-godkjent veileder. Av disse skal minst 80 t være fra klinisk barnevernpedagog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ntil 80 timer veiledning kan være fra annen faggruppe som har særlig kompetanse på spesialistnivå innen kandidatens fordypningsområde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Hvordan skal veiledningen utform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st 80 timer veiledning skal være mottatt parallelt med det teoretiske studiet. </w:t>
      </w:r>
    </w:p>
    <w:p>
      <w:pPr>
        <w:pStyle w:val="Normal"/>
        <w:numPr>
          <w:ilvl w:val="0"/>
          <w:numId w:val="3"/>
        </w:numPr>
        <w:rPr/>
      </w:pPr>
      <w:r>
        <w:rPr/>
        <w:t>Av totalt 200 timer skal minimum 65 timer være individuell veiledning (en-til-en-veiledning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totale antallet veiledningstimer skal strekke seg over minst 3 år, og utgjøre minimum 4 og maksimum 10 timer pr. mnd. </w:t>
      </w:r>
    </w:p>
    <w:p>
      <w:pPr>
        <w:pStyle w:val="Normal"/>
        <w:numPr>
          <w:ilvl w:val="0"/>
          <w:numId w:val="2"/>
        </w:numPr>
        <w:rPr/>
      </w:pPr>
      <w:r>
        <w:rPr/>
        <w:t>Skjer veiledning i gruppe kan ikke antall gruppedeltakere overstige 7 deltakere.</w:t>
      </w:r>
    </w:p>
    <w:p>
      <w:pPr>
        <w:pStyle w:val="Normal"/>
        <w:numPr>
          <w:ilvl w:val="0"/>
          <w:numId w:val="2"/>
        </w:numPr>
        <w:rPr/>
      </w:pPr>
      <w:r>
        <w:rPr/>
        <w:t>Mindre enn 40 timer veiledning fra en og samme veileder godkjennes ikk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418"/>
        <w:gridCol w:w="1134"/>
        <w:gridCol w:w="992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ileders navn og yrkesgru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all timer tota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tall timer i grup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</w:rPr>
              <w:t xml:space="preserve">Antall timer individuell veiledni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sro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Vedlegg nr.: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</w:rPr>
        <w:t>(all veiledning som søkes godkjent må dokumenters ved attest fra veileder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ILEDERKOMPETANSE: </w:t>
      </w:r>
    </w:p>
    <w:p>
      <w:pPr>
        <w:pStyle w:val="Normal"/>
        <w:rPr/>
      </w:pPr>
      <w:r>
        <w:rPr>
          <w:b/>
        </w:rPr>
        <w:t>(fylles ut av dem som ikke er godkjent veileder av FO tidliger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I tillegg til de 200 timene mottatt veiledning ovenfor – må søker ha følgende for å bli godkjent faglig veileder for barnevernpedagog:</w:t>
      </w:r>
    </w:p>
    <w:p>
      <w:pPr>
        <w:pStyle w:val="Normal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20 timer gitt veiledning </w:t>
      </w:r>
    </w:p>
    <w:p>
      <w:pPr>
        <w:pStyle w:val="Normal"/>
        <w:ind w:left="720" w:hanging="0"/>
        <w:rPr/>
      </w:pPr>
      <w:r>
        <w:rPr/>
        <w:t>Minst 20 timer sammenhengende veiledning skal være gitt veiledning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dividuelt eller i gruppe til kollega eller annen fagperson. 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itt veiledning ti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tall t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dlegg nr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10 timer veiledning på gitt veiledning </w:t>
      </w:r>
    </w:p>
    <w:p>
      <w:pPr>
        <w:pStyle w:val="Normal"/>
        <w:ind w:left="720" w:hanging="0"/>
        <w:rPr/>
      </w:pPr>
      <w:r>
        <w:rPr/>
        <w:t>På gitt veiledning skal kandidaten ha mottatt minst 10 timer veiledning fra FO-godkjent veileder eller godkjent veileder fra annet profesjonsforbund</w:t>
      </w:r>
      <w:r>
        <w:rPr>
          <w:i/>
        </w:rPr>
        <w:t xml:space="preserve">. </w:t>
      </w:r>
      <w:r>
        <w:rPr/>
        <w:t>Fysisk tilstedeværelse, via telestudio, videoopptak eller lydopptak, er eksempler på praktiske måter å gjennomføre veiledning på gitt veiledning.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Veileders navn og yrkesbakgru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Antall t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dlegg nr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olering:</w:t>
      </w:r>
    </w:p>
    <w:p>
      <w:pPr>
        <w:pStyle w:val="Normal"/>
        <w:rPr/>
      </w:pPr>
      <w:r>
        <w:rPr/>
        <w:t>Anses å være oppfylt for dem som har avlagt eksamen i videreutdanning i veiledning minimum 10 studiepo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0 timer i veiledningsteori/veiledningsmetodikk</w:t>
      </w:r>
      <w:r>
        <w:rPr/>
        <w:t xml:space="preserve"> - (de øvrige 20 timer anses oppfylt gjennom deltakelse i videreutdanning - som del av fordypningsområde)</w:t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36"/>
        <w:gridCol w:w="1736"/>
      </w:tblGrid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sted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srom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dlegg nr.: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eratur (for dem som ikke har videreutdanning i veiledning):</w:t>
        <w:tab/>
        <w:tab/>
        <w:tab/>
        <w:t xml:space="preserve">          Vedlegg nr.:</w:t>
      </w:r>
    </w:p>
    <w:p>
      <w:pPr>
        <w:pStyle w:val="Normal"/>
        <w:rPr/>
      </w:pPr>
      <w:r>
        <w:rPr/>
        <w:t>800 sider veiledningslitteratur og 200 sider etikk.</w:t>
      </w:r>
    </w:p>
    <w:p>
      <w:pPr>
        <w:pStyle w:val="Normal"/>
        <w:rPr/>
      </w:pPr>
      <w:r>
        <w:rPr/>
        <w:t>Legg ved egen oversikt.</w:t>
        <w:tab/>
        <w:tab/>
        <w:tab/>
        <w:tab/>
        <w:tab/>
        <w:tab/>
        <w:tab/>
        <w:tab/>
        <w:t xml:space="preserve">        ___________</w:t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ISPENSASJON:</w:t>
      </w:r>
    </w:p>
    <w:p>
      <w:pPr>
        <w:pStyle w:val="Normal"/>
        <w:rPr/>
      </w:pPr>
      <w:r>
        <w:rPr>
          <w:b/>
        </w:rPr>
        <w:t>Hvilket punkt søkes det dispensasjon fra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runnelse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</w:rPr>
        <w:t>ANDRE OPPLYSNINGER AV BETYDNING FOR SØKNAD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or@fo.no" TargetMode="External"/><Relationship Id="rId4" Type="http://schemas.openxmlformats.org/officeDocument/2006/relationships/hyperlink" Target="http://www.fo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1:00Z</dcterms:created>
  <dc:creator>Kjell Erik Ottesen</dc:creator>
  <dc:description/>
  <cp:keywords/>
  <dc:language>en-US</dc:language>
  <cp:lastModifiedBy>Heidi E. Brekke</cp:lastModifiedBy>
  <cp:lastPrinted>2009-06-30T12:43:00Z</cp:lastPrinted>
  <dcterms:modified xsi:type="dcterms:W3CDTF">2023-07-12T09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FileID">
    <vt:lpwstr>252783</vt:lpwstr>
  </property>
  <property fmtid="{D5CDD505-2E9C-101B-9397-08002B2CF9AE}" pid="4" name="FileName">
    <vt:lpwstr>09-00327-3 Søknadskjema for klinisk barnevernpedagog 252783_202768_0.DOC</vt:lpwstr>
  </property>
  <property fmtid="{D5CDD505-2E9C-101B-9397-08002B2CF9AE}" pid="5" name="FilePath">
    <vt:lpwstr>\\HFSVXD3E005\360users\work\i04\hf08</vt:lpwstr>
  </property>
  <property fmtid="{D5CDD505-2E9C-101B-9397-08002B2CF9AE}" pid="6" name="FullFileName">
    <vt:lpwstr>\\HFSVXD3E005\360users\work\i04\hf08\09-00327-3 Søknadskjema for klinisk barnevernpedagog 252783_202768_0.DOC</vt:lpwstr>
  </property>
  <property fmtid="{D5CDD505-2E9C-101B-9397-08002B2CF9AE}" pid="7" name="Protocol">
    <vt:lpwstr>off</vt:lpwstr>
  </property>
  <property fmtid="{D5CDD505-2E9C-101B-9397-08002B2CF9AE}" pid="8" name="Server">
    <vt:lpwstr>hfsvxd3e005</vt:lpwstr>
  </property>
  <property fmtid="{D5CDD505-2E9C-101B-9397-08002B2CF9AE}" pid="9" name="Site">
    <vt:lpwstr>/locator.aspx</vt:lpwstr>
  </property>
  <property fmtid="{D5CDD505-2E9C-101B-9397-08002B2CF9AE}" pid="10" name="VerID">
    <vt:lpwstr>0</vt:lpwstr>
  </property>
</Properties>
</file>